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七月份督查通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月以来连续高温，炙热的太阳煎烤着大地，整个遂平县城像蒸笼一样热的人们喘不过气来，但是每个网点的保安队员，仍然都是精神抖擞，兢兢业业，为国家和人民的财产生命的安全不停的战斗着，本月督查看到好多单位和个人越来越多，特别是金融部门的网点，如中原银行农商行的队员，始终都是全县保安的典范，像中原银行的翟万幸，孟军亮，孟繁臣，王云中，翟海清。农商银行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灈阳支行的吴宏伟、银来，营业中心的刘中敏，刘超。工商银行的郭新旺，陈桂新。农业银行的魏方。建设银行的冯长福。中国银行的王东海，翟俊峰。上班时都是衣帽端正，整洁佩戴齐全，工作负责认真，为此公司为这些单位和个人在次提出表扬，并号召全县保安队员像这些队员学习，力争全县各网点，每一个队员都能按公司要求做一个合格保安员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存在的问题</w:t>
      </w:r>
      <w:r>
        <w:rPr>
          <w:sz w:val="28"/>
          <w:szCs w:val="28"/>
        </w:rPr>
        <w:t>: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:</w:t>
      </w:r>
      <w:r>
        <w:rPr>
          <w:sz w:val="28"/>
          <w:szCs w:val="28"/>
        </w:rPr>
        <w:t>个别队员符号不全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别队员上岗证缺戴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别队员没有夏装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没有夏装的抓紧时间配备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学网点的队员，白天和夜晚都不能离岗。、</w:t>
      </w:r>
    </w:p>
    <w:p>
      <w:pPr>
        <w:pStyle w:val="Normal"/>
        <w:ind w:left="6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left"/>
        <w:rPr/>
      </w:pPr>
      <w:r>
        <w:rPr/>
      </w:r>
    </w:p>
    <w:p>
      <w:pPr>
        <w:pStyle w:val="Normal"/>
        <w:ind w:left="645" w:hanging="0"/>
        <w:jc w:val="left"/>
        <w:rPr/>
      </w:pPr>
      <w:r>
        <w:rPr/>
      </w:r>
    </w:p>
    <w:p>
      <w:pPr>
        <w:pStyle w:val="Normal"/>
        <w:ind w:left="645" w:hanging="0"/>
        <w:jc w:val="left"/>
        <w:rPr/>
      </w:pP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驻马店市保安服务公司遂平县分公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0:06:00Z</dcterms:created>
  <dc:creator>Administrator</dc:creator>
  <dc:description/>
  <cp:keywords/>
  <dc:language>en-US</dc:language>
  <cp:lastModifiedBy>Sky123.Org</cp:lastModifiedBy>
  <dcterms:modified xsi:type="dcterms:W3CDTF">2018-12-17T02:05:00Z</dcterms:modified>
  <cp:revision>3</cp:revision>
  <dc:subject/>
  <dc:title/>
</cp:coreProperties>
</file>